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12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HÔNG BÁO</w:t>
      </w:r>
    </w:p>
    <w:p>
      <w:pPr>
        <w:pStyle w:val="Normal"/>
        <w:ind w:left="-426" w:right="12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4"/>
        <w:spacing w:before="360" w:after="240"/>
        <w:ind w:left="-426" w:right="126" w:hanging="0"/>
        <w:rPr/>
      </w:pPr>
      <w:r>
        <w:rPr>
          <w:rFonts w:cs="Times New Roman" w:ascii="Times New Roman" w:hAnsi="Times New Roman"/>
          <w:b w:val="false"/>
          <w:sz w:val="34"/>
        </w:rPr>
        <w:t>HỌC VIỆN CÔNG NGHỆ BƯU CHÍNH VIỄN THÔNG TRÂN TRỌNG THÔNG BÁO :</w:t>
      </w:r>
    </w:p>
    <w:p>
      <w:pPr>
        <w:pStyle w:val="Normal"/>
        <w:spacing w:lineRule="auto" w:line="360"/>
        <w:ind w:left="-426" w:right="1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CS. Nguyễn Thị Huệ</w:t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 xml:space="preserve">dưới sự hướng dẫn của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bdr w:val="single" w:sz="4" w:space="0" w:color="000000"/>
        </w:rPr>
        <w:t>PGS.TS. Đỗ Minh Cương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 và PGS.TS. Nguyễn Thị Minh An</w:t>
      </w: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 </w:t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 xml:space="preserve">Sẽ bảo vệ </w:t>
      </w:r>
      <w:r>
        <w:rPr>
          <w:rFonts w:cs="Times New Roman" w:ascii="Times New Roman" w:hAnsi="Times New Roman"/>
          <w:bCs/>
          <w:sz w:val="36"/>
          <w:szCs w:val="36"/>
          <w:lang w:val="pt-BR"/>
        </w:rPr>
        <w:t>luận án tiến sĩ cấp Học viện, với đề tài</w:t>
      </w:r>
      <w:r>
        <w:rPr>
          <w:rFonts w:cs="Times New Roman" w:ascii="Times New Roman" w:hAnsi="Times New Roman"/>
          <w:bCs/>
          <w:sz w:val="36"/>
          <w:szCs w:val="36"/>
          <w:lang w:val="vi-VN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Tác động của Văn hóa doanh nghiệp đến năng lực sáng tạo của nhân viên doanh nghiệp ICT Việt Nam – Nghiên cứu trường hợp Tập đoàn FPT”</w:t>
      </w:r>
    </w:p>
    <w:p>
      <w:pPr>
        <w:pStyle w:val="Normal"/>
        <w:spacing w:lineRule="exact" w:line="40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12" w:before="120" w:after="0"/>
        <w:ind w:right="14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pt-BR"/>
        </w:rPr>
        <w:t>Ngành: Quản trị kinh doanh               Mã số: 9.34.01.01</w:t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Thời gian:  </w:t>
      </w:r>
      <w:r>
        <w:rPr>
          <w:rFonts w:cs="Times New Roman" w:ascii="Times New Roman" w:hAnsi="Times New Roman"/>
          <w:b/>
          <w:sz w:val="40"/>
          <w:szCs w:val="40"/>
        </w:rPr>
        <w:t>14 giờ  30, thứ ba, ngày  30 tháng  9 năm 2025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Địa điểm:  </w:t>
      </w:r>
      <w:r>
        <w:rPr>
          <w:rFonts w:cs="Times New Roman" w:ascii="Times New Roman" w:hAnsi="Times New Roman"/>
          <w:b/>
          <w:sz w:val="40"/>
          <w:szCs w:val="40"/>
        </w:rPr>
        <w:t>Phòng Nghiên cứu sinh, tầng 1, Nhà A2, Học viện Công nghệ Bưu chính Viễn thông, Cơ sở đào tạo Hà Đông, 96A Trần Phú, Phường Hà Đông, Hà Nội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>Kính mời các Nghiên cứu sinh, Học viên cao học và các đồng chí quan tâm tới dự.</w:t>
      </w:r>
    </w:p>
    <w:sectPr>
      <w:type w:val="nextPage"/>
      <w:pgSz w:orient="landscape" w:w="16838" w:h="11906"/>
      <w:pgMar w:left="1008" w:right="53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.VnSouthernH" w:hAnsi=".VnSouthernH" w:cs=".VnSouthern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.VnSouthernH" w:hAnsi=".VnSouthernH" w:cs=".VnSouthern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.VnSouthernH" w:hAnsi=".VnSouthernH" w:cs=".VnSouthernH"/>
      <w:b/>
      <w:sz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5:00Z</dcterms:created>
  <dc:creator>Ulysses R. Gotera</dc:creator>
  <dc:description/>
  <cp:keywords>FoxChit SOFTWARE SOLUTIONS</cp:keywords>
  <dc:language>en-US</dc:language>
  <cp:lastModifiedBy>Le Thi Hong Yen</cp:lastModifiedBy>
  <cp:lastPrinted>2023-04-21T14:57:00Z</cp:lastPrinted>
  <dcterms:modified xsi:type="dcterms:W3CDTF">2025-09-05T11:20:00Z</dcterms:modified>
  <cp:revision>53</cp:revision>
  <dc:subject/>
  <dc:title>LOVE</dc:title>
</cp:coreProperties>
</file>